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80107:4</w:t>
      </w:r>
      <w:r>
        <w:rPr>
          <w:rFonts w:eastAsia="Calibri"/>
          <w:color w:val="000000"/>
          <w:lang w:val="ru-RU" w:eastAsia="en-US"/>
        </w:rPr>
        <w:t xml:space="preserve">47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>Московская область, городской округ Домодедово, тер Аэропорт Домодедово, уч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39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 «Домодедово Эрфилд»:</w:t>
      </w:r>
    </w:p>
    <w:p>
      <w:pPr>
        <w:pStyle w:val="3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80107:447, площадью 31831 кв. м, расположенного по адресу: Московская область, городской округ Домодедово, тер. Аэропорт Домодедово, уч. 39, в   части уменьшения минимальных отступов до 0 м от границ земельного участка между точками 3 – 5, между точками 6 – 7, согласно схеме планировочной организации земельного участка для вида разрешенного использования «воздушный транспорт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04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12-01T16:0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